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280"/>
        <w:jc w:val="center"/>
        <w:rPr/>
      </w:pPr>
      <w:r>
        <w:rPr>
          <w:rFonts w:cs="Arial" w:ascii="Arial" w:hAnsi="Arial"/>
          <w:color w:val="000000"/>
          <w:sz w:val="36"/>
          <w:szCs w:val="36"/>
        </w:rPr>
        <w:t>1.24 - Qué tiene que decir el Dr. Lucas acerca de la Hepatitis A</w:t>
      </w:r>
    </w:p>
    <w:p>
      <w:pPr>
        <w:pStyle w:val="NormalWeb"/>
        <w:spacing w:lineRule="auto" w:line="360"/>
        <w:rPr>
          <w:rFonts w:ascii="Arial" w:hAnsi="Arial" w:cs="Arial"/>
          <w:color w:val="000000"/>
          <w:sz w:val="20"/>
          <w:szCs w:val="20"/>
        </w:rPr>
      </w:pPr>
      <w:r>
        <w:rPr>
          <w:rFonts w:cs="Arial" w:ascii="Arial" w:hAnsi="Arial"/>
          <w:color w:val="000000"/>
          <w:sz w:val="20"/>
          <w:szCs w:val="20"/>
        </w:rPr>
        <w:t xml:space="preserve">Sebastián y todas su familia, compuesta por su esposa, una hija y un hijo, han estado enfermos desde la semana pasada. Todos ellos han desarrollado náuseas, diarrea y dolor estomacal. También algunos de sus vecinos han estado con el mismo problema. Ellos fueron al hospital local para que los examinen. Allí fueron notificados de que su villa rural tenía un brote de Hepatitis A. Sebastián y su esposa nunca habían escuchado de esto. Se les había dicho que era un virus, que generalmente entra en el agua o comida u cuando las personas beben esa agua contaminada o comida pueden contraer la enfermedad. </w:t>
      </w:r>
    </w:p>
    <w:p>
      <w:pPr>
        <w:pStyle w:val="NormalWeb"/>
        <w:spacing w:lineRule="auto" w:line="360"/>
        <w:rPr>
          <w:rFonts w:ascii="Arial" w:hAnsi="Arial" w:cs="Arial"/>
          <w:color w:val="000000"/>
          <w:sz w:val="20"/>
          <w:szCs w:val="20"/>
        </w:rPr>
      </w:pPr>
      <w:r>
        <w:rPr>
          <w:rFonts w:cs="Arial" w:ascii="Arial" w:hAnsi="Arial"/>
          <w:color w:val="000000"/>
          <w:sz w:val="20"/>
          <w:szCs w:val="20"/>
        </w:rPr>
        <w:t xml:space="preserve">Sebastián y su esposa habían estado enfermos por varias semanas y no habían podido realizar sus trabajos. Ambos trabajaban en una fábrica. Sus hijos no habían podido ir a la escuela por varias semanas. Ellos sentían mucha fatiga y un poco de fiebre, dolores musculares y sus ojos se habían puesto amarillos. </w:t>
      </w:r>
    </w:p>
    <w:p>
      <w:pPr>
        <w:pStyle w:val="NormalWeb"/>
        <w:spacing w:lineRule="auto" w:line="360"/>
        <w:rPr>
          <w:rFonts w:ascii="Arial" w:hAnsi="Arial" w:cs="Arial"/>
          <w:color w:val="000000"/>
          <w:sz w:val="20"/>
          <w:szCs w:val="20"/>
        </w:rPr>
      </w:pPr>
      <w:r>
        <w:rPr>
          <w:rFonts w:cs="Arial" w:ascii="Arial" w:hAnsi="Arial"/>
          <w:color w:val="000000"/>
          <w:sz w:val="20"/>
          <w:szCs w:val="20"/>
        </w:rPr>
        <w:t xml:space="preserve">Ellos querían saber más acerca de la Hepatitis A así como el resto de la villa. Ninguno de ellos quería enfermarse tanto como la familia de Sebastián y perder el trabajo. No fue sino luego de unas 4-6 semanas luego de los primeros síntomas que Sebastián y su familia comenzaron a sentirse mejor. </w:t>
      </w:r>
    </w:p>
    <w:p>
      <w:pPr>
        <w:pStyle w:val="NormalWeb"/>
        <w:spacing w:lineRule="auto" w:line="360"/>
        <w:rPr>
          <w:rFonts w:ascii="Arial" w:hAnsi="Arial" w:cs="Arial"/>
          <w:color w:val="000000"/>
          <w:sz w:val="20"/>
          <w:szCs w:val="20"/>
        </w:rPr>
      </w:pPr>
      <w:r>
        <w:rPr>
          <w:rFonts w:cs="Arial" w:ascii="Arial" w:hAnsi="Arial"/>
          <w:color w:val="000000"/>
          <w:sz w:val="20"/>
          <w:szCs w:val="20"/>
        </w:rPr>
        <w:t xml:space="preserve">Primero, ¿Qué causa la Hepatitis A y por qué es importante que sepamos de esta enfermedad? La Hepatitis A es causada, como ya mencionamos, por un virus, que se presenta en la comida y el agua. Generalmente es transmitida entre humanos. No hay otros animales que tengan este virus. Por eso puede ser fácil saber quién la tiene y quién no. Es importante saber de la Hepatitis A porque muchas personas la tienen. Afortunadamente la mayoría de las personas que la contraen no mueren e incluso luego de que una persona contrae la enfermedad no tendrá enfermedad crónica del hígado. </w:t>
      </w:r>
    </w:p>
    <w:p>
      <w:pPr>
        <w:pStyle w:val="NormalWeb"/>
        <w:spacing w:lineRule="auto" w:line="360"/>
        <w:rPr>
          <w:rFonts w:ascii="Arial" w:hAnsi="Arial" w:cs="Arial"/>
          <w:color w:val="000000"/>
          <w:sz w:val="20"/>
          <w:szCs w:val="20"/>
        </w:rPr>
      </w:pPr>
      <w:r>
        <w:rPr>
          <w:rFonts w:cs="Arial" w:ascii="Arial" w:hAnsi="Arial"/>
          <w:color w:val="000000"/>
          <w:sz w:val="20"/>
          <w:szCs w:val="20"/>
        </w:rPr>
        <w:t xml:space="preserve">La segunda pregunta es ¿Qué parte del cuerpo se afecta cuando alguien enferma de Hepatitis A? El órgano afectado es el hígado. Todos los síntomas están relacionados al hígado, las náuseas, vómitos, diarrea, fatiga, dolor de cabeza, ojos amarillos y más. Una vez que el hígado es afectado, generalmente lleva de 4-6 semanas para que se normalice. Estas son buenas noticias. El hígado no queda infectado crónicamente con el virus de la Hepatitis A. </w:t>
      </w:r>
    </w:p>
    <w:p>
      <w:pPr>
        <w:pStyle w:val="NormalWeb"/>
        <w:spacing w:lineRule="auto" w:line="360"/>
        <w:rPr>
          <w:rFonts w:ascii="Arial" w:hAnsi="Arial" w:cs="Arial"/>
          <w:color w:val="000000"/>
          <w:sz w:val="20"/>
          <w:szCs w:val="20"/>
        </w:rPr>
      </w:pPr>
      <w:r>
        <w:rPr>
          <w:rFonts w:cs="Arial" w:ascii="Arial" w:hAnsi="Arial"/>
          <w:color w:val="000000"/>
          <w:sz w:val="20"/>
          <w:szCs w:val="20"/>
        </w:rPr>
        <w:t>La tercera pregunta es ¿Cómo las personas se infectan con el virus de la Hepatitis A? Todas las personas en el mundo lo contraen por el agua o comida que ha sido contaminado con el virus.  Entonces la pregunta que surge es ¿Cómo llega el virus a las personas, a la comida y el agua? Es un ciclo. El ciclo es algo así.</w:t>
      </w:r>
    </w:p>
    <w:p>
      <w:pPr>
        <w:pStyle w:val="NormalWeb"/>
        <w:spacing w:lineRule="auto" w:line="360"/>
        <w:rPr>
          <w:rFonts w:ascii="Arial" w:hAnsi="Arial" w:cs="Arial"/>
          <w:color w:val="000000"/>
          <w:sz w:val="20"/>
          <w:szCs w:val="20"/>
        </w:rPr>
      </w:pPr>
      <w:r>
        <w:rPr>
          <w:rFonts w:cs="Arial" w:ascii="Arial" w:hAnsi="Arial"/>
          <w:color w:val="000000"/>
          <w:sz w:val="20"/>
          <w:szCs w:val="20"/>
        </w:rPr>
        <w:t>Una persona que ha sido infestada con el virus vacía su inodoro. Si el agua de ese inodoro llega al dominio del agua pública porque no se dispone bien de eso, entonces puede llegar al agua corriente pública y llegar a las casas o a un restaurante y las personas beben esa agua contaminada con el virus de la Hepatitis A. Personas que cocinan y tienen Hepatitis A y no lavan bien sus manos, si sus manos tienen Hepatitis A, luego de haber ido al baño y no lavarse bien las manos, ellos pueden pasar el virus a otras personas.</w:t>
      </w:r>
    </w:p>
    <w:p>
      <w:pPr>
        <w:pStyle w:val="NormalWeb"/>
        <w:spacing w:lineRule="auto" w:line="360"/>
        <w:rPr>
          <w:rFonts w:ascii="Arial" w:hAnsi="Arial" w:cs="Arial"/>
          <w:color w:val="000000"/>
          <w:sz w:val="20"/>
          <w:szCs w:val="20"/>
        </w:rPr>
      </w:pPr>
      <w:r>
        <w:rPr>
          <w:rFonts w:cs="Arial" w:ascii="Arial" w:hAnsi="Arial"/>
          <w:color w:val="000000"/>
          <w:sz w:val="20"/>
          <w:szCs w:val="20"/>
        </w:rPr>
        <w:t xml:space="preserve">La Hepatitis A no es la única enfermedad que podemos contraer para enfermarnos. Hay un tipo de enfermedad, una enfermedad espiritual, que todos obtenemos por el pecado. Esta enfermedad, a diferencia de la Hepatitis A, no provoca enfermedad crónica del hígado ni mata a las personas. ¿Qué es el pecado? El pecado es ir contra lo que Dios quiere que haga. O fallar al blanco de lo que Dios quiere que haga. Usted preguntará cómo una persona puede fallar al blanco de lo que Dios quiere que haga. Sebastián hizo esta misma pregunta. Mientras él estaba enfermo en cama y su esposa abrió una Biblia que un amigo les había dado hace unos años. Ellos estaban intentando encontrar una esperanza en medio de su miserable situación. </w:t>
      </w:r>
    </w:p>
    <w:p>
      <w:pPr>
        <w:pStyle w:val="NormalWeb"/>
        <w:spacing w:lineRule="auto" w:line="360"/>
        <w:rPr>
          <w:rFonts w:ascii="Arial" w:hAnsi="Arial" w:cs="Arial"/>
          <w:color w:val="000000"/>
          <w:sz w:val="20"/>
          <w:szCs w:val="20"/>
        </w:rPr>
      </w:pPr>
      <w:r>
        <w:rPr>
          <w:rFonts w:cs="Arial" w:ascii="Arial" w:hAnsi="Arial"/>
          <w:color w:val="000000"/>
          <w:sz w:val="20"/>
          <w:szCs w:val="20"/>
        </w:rPr>
        <w:t>Ellos llegaron a una sección, que habla claramente de su condición física actual con la Hepatitis A, y también su condición espiritual, que también estaba muy vacía. Ellos leyeron en el libro de Romanos. “No hay justo, ni aun uno; No hay quien entienda, No hay quien busque a Dios. Todos se desviaron, a una se hicieron inútiles; No hay quien haga lo bueno, no hay ni siquiera uno. Sepulcro abierto es su garganta; Con su lengua engañan. Veneno de áspides hay debajo de sus labios; Su boca está llena de maldición y de amargura. Sus pies se apresuran para derramar sangre; Quebranto y desventura hay en sus caminos; Y no conocieron camino de paz. No hay temor de Dios delante de sus ojos.” (Romanos 3:10-18).</w:t>
      </w:r>
    </w:p>
    <w:p>
      <w:pPr>
        <w:pStyle w:val="NormalWeb"/>
        <w:spacing w:lineRule="auto" w:line="360"/>
        <w:rPr>
          <w:rFonts w:ascii="Arial" w:hAnsi="Arial" w:cs="Arial"/>
          <w:color w:val="000000"/>
          <w:sz w:val="20"/>
          <w:szCs w:val="20"/>
        </w:rPr>
      </w:pPr>
      <w:r>
        <w:rPr>
          <w:rFonts w:cs="Arial" w:ascii="Arial" w:hAnsi="Arial"/>
          <w:color w:val="000000"/>
          <w:sz w:val="20"/>
          <w:szCs w:val="20"/>
        </w:rPr>
        <w:t xml:space="preserve">Esta no es una linda imagen de la naturaleza humana. Podemos sacar varios puntos de este pasaje. Primero, nadie quiere buscar o hacer lo correcto. Segundo, todos se apartaron en su propio camino y ni siquiera temen a Dios. Sebastián y su esposa creían que hay un Dios pero no lo conocían. Ellos también creían que Dios no se preocupaba por sus vidas. Ellos también estaban preocupados por la corrupción que veían en su país. A pesar de que ellos amaban su continente y tiene una gran herencia histórica. Ellos continuaron hablando y se preguntaban cómo conocer a Dios y si hay una salida a la afirmación que presenta el libro de Romanos. Ellos pensaban que este pasaje tenía mucha verdad. ¿Cómo podrían ellos comprender mejor a Dios y conocerle? ¿Cómo podrían agradarle? ¿Cuáles eran los resultados de no agradar a Dios? Ellos tenían todas estas preguntas. Antes de que el Dr. Lucas responda estas preguntas, regresemos a hablar un poco más de la Hepatitis A y cómo puede prevenirse y tratarse. </w:t>
      </w:r>
    </w:p>
    <w:p>
      <w:pPr>
        <w:pStyle w:val="NormalWeb"/>
        <w:spacing w:lineRule="auto" w:line="360"/>
        <w:rPr>
          <w:rFonts w:ascii="Arial" w:hAnsi="Arial" w:cs="Arial"/>
          <w:color w:val="000000"/>
          <w:sz w:val="20"/>
          <w:szCs w:val="20"/>
        </w:rPr>
      </w:pPr>
      <w:r>
        <w:rPr>
          <w:rFonts w:cs="Arial" w:ascii="Arial" w:hAnsi="Arial"/>
          <w:color w:val="000000"/>
          <w:sz w:val="20"/>
          <w:szCs w:val="20"/>
        </w:rPr>
        <w:t xml:space="preserve">Primero, hablemos del tratamiento. Realmente no hay tratamiento para una Hepatitis A aguda. Recuerde que solo hay Hepatitis A aguda, que dura de 4-6 semanas. Luego de esto la enfermedad desaparece sola. Actualmente en el mundo no hay medicina, que pueda matar el virus en las primeras semanas de infección. Esto sería muy bueno, porque permitiría a los pacientes continuar trabajando y no perder tantos días su empleo. El tratamiento que se da para esta enfermedad es de apoyo. O sea medicinas para la diarrea, vómitos y otros síntomas. La mayoría de los pacientes con Hepatitis A no tienen que ser hospitalizados, sin embargo algunos sí porque se deshidratan por los vómitos y diarrea. Pero esto es muy raro. </w:t>
      </w:r>
    </w:p>
    <w:p>
      <w:pPr>
        <w:pStyle w:val="NormalWeb"/>
        <w:spacing w:lineRule="auto" w:line="360"/>
        <w:rPr>
          <w:rFonts w:ascii="Arial" w:hAnsi="Arial" w:cs="Arial"/>
          <w:color w:val="000000"/>
          <w:sz w:val="20"/>
          <w:szCs w:val="20"/>
        </w:rPr>
      </w:pPr>
      <w:r>
        <w:rPr>
          <w:rFonts w:cs="Arial" w:ascii="Arial" w:hAnsi="Arial"/>
          <w:color w:val="000000"/>
          <w:sz w:val="20"/>
          <w:szCs w:val="20"/>
        </w:rPr>
        <w:t xml:space="preserve">Hablemos de la prevención, porque la Hepatitis A es totalmente prevenible. Recuerde que dijimos que la Hepatitis A es trasmitida de persona a persona. Una persona tiene la enfermedad y otra persona bebe agua o consume comida contaminada. ¿Cómo puede prevenirse la Hepatitis A? Primero, y más importante es que todas las personas luego de ir al baño laven sus manos. Esto es lo más importante de saber acerca de la Hepatitis A, que una persona luego de utilizar el baño debe lavar sus manos. Si todos hicieran esto entonces la Hepatitis casi no esparciría aún si las personas tuvieran Hepatitis A. Lavarse las manos con agua tibia y jabón hace que el virus de la Hepatitis A muera así que si alguien está cocinando o toca un plato entonces no se pasará el virus a la comida o a los utensilios. </w:t>
      </w:r>
    </w:p>
    <w:p>
      <w:pPr>
        <w:pStyle w:val="NormalWeb"/>
        <w:spacing w:lineRule="auto" w:line="360"/>
        <w:rPr>
          <w:rFonts w:ascii="Arial" w:hAnsi="Arial" w:cs="Arial"/>
          <w:color w:val="000000"/>
          <w:sz w:val="20"/>
          <w:szCs w:val="20"/>
        </w:rPr>
      </w:pPr>
      <w:r>
        <w:rPr>
          <w:rFonts w:cs="Arial" w:ascii="Arial" w:hAnsi="Arial"/>
          <w:color w:val="000000"/>
          <w:sz w:val="20"/>
          <w:szCs w:val="20"/>
        </w:rPr>
        <w:t xml:space="preserve">Una práctica común es que las personas coman del mismo plato. Esto es considerado de buena educación. Las personas en la mesa colocan su tenedor en el mismo plato. Esta es una linda costumbre social, pero si una persona tiene Hepatitis A entonces el resto de las personas pueden contraer el virus. Alguien tal vez diga, esa persona con Hepatitis A debe tener síntomas de náuseas, vómitos y diarrea. No necesariamente. Las personas con Hepatitis A comienzan a esparcir el virus dos semanas antes de tener los síntomas. Por eso, si usted está comiendo con otras personas y alguno ha tenido Hepatitis A la última semana esa persona puede colocar el tenedor en su boca, luego volver el tenedor al plato, que ahora tiene Hepatitis A, y contaminar la comida. Esta es una forma muy común de esparcir la Hepatitis A. De hecho los expertos piensan que más del 90% de las personas han sido expuestas a la Hepatitis A, a lo largo de su vida. </w:t>
      </w:r>
    </w:p>
    <w:p>
      <w:pPr>
        <w:pStyle w:val="NormalWeb"/>
        <w:spacing w:lineRule="auto" w:line="360"/>
        <w:rPr>
          <w:rFonts w:ascii="Arial" w:hAnsi="Arial" w:cs="Arial"/>
          <w:color w:val="000000"/>
          <w:sz w:val="20"/>
          <w:szCs w:val="20"/>
        </w:rPr>
      </w:pPr>
      <w:r>
        <w:rPr>
          <w:rFonts w:cs="Arial" w:ascii="Arial" w:hAnsi="Arial"/>
          <w:color w:val="000000"/>
          <w:sz w:val="20"/>
          <w:szCs w:val="20"/>
        </w:rPr>
        <w:t xml:space="preserve">Alguien tal vez pregunte, si he sido expuesto a la Hepatitis A puedo ser infestado nuevamente en el futuro. La respuesta es no. Esa infección, le dará una protección de por vida contra la Hepatitis A. </w:t>
      </w:r>
    </w:p>
    <w:p>
      <w:pPr>
        <w:pStyle w:val="NormalWeb"/>
        <w:spacing w:lineRule="auto" w:line="360"/>
        <w:rPr>
          <w:rFonts w:ascii="Arial" w:hAnsi="Arial" w:cs="Arial"/>
          <w:color w:val="000000"/>
          <w:sz w:val="20"/>
          <w:szCs w:val="20"/>
        </w:rPr>
      </w:pPr>
      <w:r>
        <w:rPr>
          <w:rFonts w:cs="Arial" w:ascii="Arial" w:hAnsi="Arial"/>
          <w:color w:val="000000"/>
          <w:sz w:val="20"/>
          <w:szCs w:val="20"/>
        </w:rPr>
        <w:t xml:space="preserve">También hay una vacuna que puede utilizarse. Esta vacuna ha estado disponible por 4-5 años, pero es costosa y por eso no muy utilizada. La vacuna se da una sola vez y al año se da otra dosis que da protección de por vida. La vacuna es segura y efectiva. </w:t>
      </w:r>
    </w:p>
    <w:p>
      <w:pPr>
        <w:pStyle w:val="NormalWeb"/>
        <w:spacing w:lineRule="auto" w:line="360"/>
        <w:rPr>
          <w:rFonts w:ascii="Arial" w:hAnsi="Arial" w:cs="Arial"/>
          <w:color w:val="000000"/>
          <w:sz w:val="20"/>
          <w:szCs w:val="20"/>
        </w:rPr>
      </w:pPr>
      <w:r>
        <w:rPr>
          <w:rFonts w:cs="Arial" w:ascii="Arial" w:hAnsi="Arial"/>
          <w:color w:val="000000"/>
          <w:sz w:val="20"/>
          <w:szCs w:val="20"/>
        </w:rPr>
        <w:t xml:space="preserve">Regresemos a la cuestión de la enfermedad que las personas contraen por el pecado. Sebastián y su esposa se preguntaban si había algo para prevenirlos de tener esa vida sin esperanza sin Dios. ¿Cómo podría llegar a Dios? ¿Cómo podrían llegar a amar a Dios y conocerle? ¿Qué diferencia haría en sus vidas el conocer a Dios? Ellos tenían estas y otras preguntas. Continuaron leyendo en el libro de Romanos. </w:t>
      </w:r>
    </w:p>
    <w:p>
      <w:pPr>
        <w:pStyle w:val="NormalWeb"/>
        <w:spacing w:lineRule="auto" w:line="360"/>
        <w:rPr/>
      </w:pPr>
      <w:r>
        <w:rPr>
          <w:rFonts w:cs="Arial" w:ascii="Arial" w:hAnsi="Arial"/>
          <w:color w:val="000000"/>
          <w:sz w:val="20"/>
          <w:szCs w:val="20"/>
        </w:rPr>
        <w:t>Sebastián y su esposa se encontraron con este pasaje que habla de algunas de sus preguntas. La Biblia dice, “Pero ahora… se ha manifestado la justicia de Dios… la justicia de Dios por medio de la fe en Jesucristo,</w:t>
      </w:r>
      <w:r>
        <w:rPr>
          <w:rFonts w:cs="Arial" w:ascii="Arial" w:hAnsi="Arial"/>
          <w:sz w:val="20"/>
          <w:szCs w:val="20"/>
        </w:rPr>
        <w:t> </w:t>
      </w:r>
      <w:r>
        <w:rPr>
          <w:rFonts w:cs="Arial" w:ascii="Arial" w:hAnsi="Arial"/>
          <w:color w:val="000000"/>
          <w:sz w:val="20"/>
          <w:szCs w:val="20"/>
        </w:rPr>
        <w:t xml:space="preserve">para todos los que creen en él. Porque no hay diferencia, por cuanto todos pecaron, y están destituidos de la gloria de Dios, siendo justificados gratuitamente por su gracia, mediante la redención que es en Cristo Jesús, a quien Dios puso como propiciación por medio de la fe en su sangre, para manifestar su justicia.” (Romanos 3:21-26). Ellos también leyeron, “Porque la paga del pecado es muerte, mas la dádiva de Dios es vida eterna en Cristo Jesús Señor nuestro.” (Romanos 6:23). Estas maravillosas palabras hablaron a sus necesidades. Dios quiere hacerlos justos delante de Él. Pero desde que en sus pecados no tenían esperanza de hacer esto, ellos debían volverse a Jesucristo en fe para ser salvos de sus pecados. Ellos también vieron que el resultado del pecado es la muerte pero el don, que es la salvación por medio de Jesucristo es un regalo, es vida eterna. No muerte eterna. Esto fue un gran mensaje para ellos. </w:t>
      </w:r>
    </w:p>
    <w:p>
      <w:pPr>
        <w:pStyle w:val="NormalWeb"/>
        <w:spacing w:lineRule="auto" w:line="360"/>
        <w:rPr>
          <w:rFonts w:ascii="Arial" w:hAnsi="Arial" w:cs="Arial"/>
          <w:color w:val="000000"/>
          <w:sz w:val="20"/>
          <w:szCs w:val="20"/>
        </w:rPr>
      </w:pPr>
      <w:r>
        <w:rPr>
          <w:rFonts w:cs="Arial" w:ascii="Arial" w:hAnsi="Arial"/>
          <w:color w:val="000000"/>
          <w:sz w:val="20"/>
          <w:szCs w:val="20"/>
        </w:rPr>
        <w:t xml:space="preserve">Luego ellos escucharon en un programa de radio acerca de tener vida eterna. El locutor dijo, “si confesares con tu boca que Jesús es el Señor, y creyeres en tu corazón que Dios le levantó de los muertos, serás salvo.” (Romanos 10:9). Sebastián y su esposa creyeron. Creyeron que Jesús era el Dios del universo y Señor de sus vidas. Ellos también creyeron que Jesús murió en la cruz por sus pecados y que luego ellos han sido levantados a nueva vida. Ellos ahora tienen paz con Dios. </w:t>
      </w:r>
    </w:p>
    <w:p>
      <w:pPr>
        <w:pStyle w:val="Normal"/>
        <w:spacing w:lineRule="auto" w:line="360"/>
        <w:rPr>
          <w:rFonts w:ascii="Arial" w:hAnsi="Arial" w:cs="Arial"/>
          <w:color w:val="000000"/>
          <w:sz w:val="20"/>
          <w:szCs w:val="20"/>
        </w:rPr>
      </w:pPr>
      <w:r>
        <w:rPr>
          <w:rFonts w:cs="Arial" w:ascii="Arial" w:hAnsi="Arial"/>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Fuentedeprrafopredeter">
    <w:name w:val="Fuente de párrafo 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2:39:00Z</dcterms:created>
  <dc:creator>kmasikati</dc:creator>
  <dc:description/>
  <dc:language>en-US</dc:language>
  <cp:lastModifiedBy>Eli</cp:lastModifiedBy>
  <dcterms:modified xsi:type="dcterms:W3CDTF">2013-08-07T12:39:00Z</dcterms:modified>
  <cp:revision>2</cp:revision>
  <dc:subject/>
  <dc:title>What Dr</dc:title>
</cp:coreProperties>
</file>